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體-繁;微軟正黑體" w:hAnsi="楷體-繁;微軟正黑體" w:eastAsia="楷體-繁;微軟正黑體" w:cs="楷體-繁;微軟正黑體"/>
          <w:b/>
          <w:b/>
          <w:sz w:val="32"/>
          <w:szCs w:val="32"/>
        </w:rPr>
      </w:pPr>
      <w:r>
        <w:rPr>
          <w:rFonts w:eastAsia="楷體-繁;微軟正黑體" w:cs="楷體-繁;微軟正黑體" w:ascii="楷體-繁;微軟正黑體" w:hAnsi="楷體-繁;微軟正黑體"/>
          <w:b/>
          <w:sz w:val="32"/>
          <w:szCs w:val="32"/>
        </w:rPr>
        <w:t>113</w:t>
      </w:r>
      <w:r>
        <w:rPr>
          <w:rFonts w:ascii="楷體-繁;微軟正黑體" w:hAnsi="楷體-繁;微軟正黑體" w:cs="楷體-繁;微軟正黑體" w:eastAsia="楷體-繁;微軟正黑體"/>
          <w:b/>
          <w:sz w:val="32"/>
          <w:szCs w:val="32"/>
        </w:rPr>
        <w:t>年補助直轄市及縣市政府推動學校足球建設工程計畫</w:t>
      </w:r>
    </w:p>
    <w:p>
      <w:pPr>
        <w:pStyle w:val="Normal"/>
        <w:spacing w:lineRule="exact" w:line="520"/>
        <w:jc w:val="center"/>
        <w:rPr>
          <w:rFonts w:ascii="楷體-繁;微軟正黑體" w:hAnsi="楷體-繁;微軟正黑體" w:eastAsia="楷體-繁;微軟正黑體" w:cs="楷體-繁;微軟正黑體"/>
          <w:b/>
          <w:b/>
          <w:sz w:val="32"/>
          <w:szCs w:val="32"/>
        </w:rPr>
      </w:pPr>
      <w:r>
        <w:rPr>
          <w:rFonts w:ascii="楷體-繁;微軟正黑體" w:hAnsi="楷體-繁;微軟正黑體" w:cs="楷體-繁;微軟正黑體" w:eastAsia="楷體-繁;微軟正黑體"/>
          <w:b/>
          <w:sz w:val="32"/>
          <w:szCs w:val="32"/>
        </w:rPr>
        <w:t>中華民國足球協會</w:t>
      </w:r>
      <w:r>
        <w:rPr>
          <w:rFonts w:eastAsia="楷體-繁;微軟正黑體" w:cs="楷體-繁;微軟正黑體" w:ascii="楷體-繁;微軟正黑體" w:hAnsi="楷體-繁;微軟正黑體"/>
          <w:b/>
          <w:sz w:val="32"/>
          <w:szCs w:val="32"/>
        </w:rPr>
        <w:t>C</w:t>
      </w:r>
      <w:r>
        <w:rPr>
          <w:rFonts w:ascii="楷體-繁;微軟正黑體" w:hAnsi="楷體-繁;微軟正黑體" w:cs="楷體-繁;微軟正黑體" w:eastAsia="楷體-繁;微軟正黑體"/>
          <w:b/>
          <w:sz w:val="32"/>
          <w:szCs w:val="32"/>
        </w:rPr>
        <w:t>級裁判講習會</w:t>
      </w:r>
      <w:r>
        <w:rPr>
          <w:rFonts w:eastAsia="楷體-繁;微軟正黑體" w:cs="楷體-繁;微軟正黑體" w:ascii="楷體-繁;微軟正黑體" w:hAnsi="楷體-繁;微軟正黑體"/>
          <w:b/>
          <w:sz w:val="32"/>
          <w:szCs w:val="32"/>
        </w:rPr>
        <w:t>(</w:t>
      </w:r>
      <w:r>
        <w:rPr>
          <w:rFonts w:ascii="楷體-繁;微軟正黑體" w:hAnsi="楷體-繁;微軟正黑體" w:cs="楷體-繁;微軟正黑體" w:eastAsia="楷體-繁;微軟正黑體"/>
          <w:b/>
          <w:sz w:val="32"/>
          <w:szCs w:val="32"/>
        </w:rPr>
        <w:t>新竹縣</w:t>
      </w:r>
      <w:r>
        <w:rPr>
          <w:rFonts w:eastAsia="楷體-繁;微軟正黑體" w:cs="楷體-繁;微軟正黑體" w:ascii="楷體-繁;微軟正黑體" w:hAnsi="楷體-繁;微軟正黑體"/>
          <w:b/>
          <w:sz w:val="32"/>
          <w:szCs w:val="32"/>
        </w:rPr>
        <w:t xml:space="preserve">) </w:t>
      </w:r>
      <w:r>
        <w:rPr>
          <w:rFonts w:ascii="楷體-繁;微軟正黑體" w:hAnsi="楷體-繁;微軟正黑體" w:cs="楷體-繁;微軟正黑體" w:eastAsia="楷體-繁;微軟正黑體"/>
          <w:b/>
          <w:sz w:val="32"/>
          <w:szCs w:val="32"/>
        </w:rPr>
        <w:t>實施計畫</w:t>
      </w:r>
    </w:p>
    <w:p>
      <w:pPr>
        <w:pStyle w:val="TextBodyIndent"/>
        <w:spacing w:lineRule="exact" w:line="440"/>
        <w:rPr/>
      </w:pPr>
      <w:r>
        <w:rPr>
          <w:rFonts w:ascii="楷體-繁;微軟正黑體" w:hAnsi="楷體-繁;微軟正黑體" w:cs="楷體-繁;微軟正黑體" w:eastAsia="楷體-繁;微軟正黑體"/>
        </w:rPr>
        <w:t>一、依    據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依據教育部體育署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</w:t>
      </w:r>
      <w:r>
        <w:rPr>
          <w:rFonts w:eastAsia="楷體-繁;微軟正黑體" w:cs="楷體-繁;微軟正黑體" w:ascii="楷體-繁;微軟正黑體" w:hAnsi="楷體-繁;微軟正黑體"/>
        </w:rPr>
        <w:t>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4</w:t>
      </w:r>
      <w:r>
        <w:rPr>
          <w:rFonts w:ascii="楷體-繁;微軟正黑體" w:hAnsi="楷體-繁;微軟正黑體" w:cs="楷體-繁;微軟正黑體" w:eastAsia="楷體-繁;微軟正黑體"/>
        </w:rPr>
        <w:t>日臺教體署學（三）字第</w:t>
      </w:r>
    </w:p>
    <w:p>
      <w:pPr>
        <w:pStyle w:val="TextBodyIndent"/>
        <w:spacing w:lineRule="exact" w:line="440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  </w:t>
      </w:r>
      <w:r>
        <w:rPr>
          <w:rFonts w:eastAsia="楷體-繁;微軟正黑體" w:cs="楷體-繁;微軟正黑體" w:ascii="楷體-繁;微軟正黑體" w:hAnsi="楷體-繁;微軟正黑體"/>
        </w:rPr>
        <w:t>1130000779</w:t>
      </w:r>
      <w:r>
        <w:rPr>
          <w:rFonts w:eastAsia="楷體-繁;微軟正黑體" w:cs="楷體-繁;微軟正黑體" w:ascii="楷體-繁;微軟正黑體" w:hAnsi="楷體-繁;微軟正黑體"/>
        </w:rPr>
        <w:t>F</w:t>
      </w:r>
      <w:r>
        <w:rPr>
          <w:rFonts w:ascii="楷體-繁;微軟正黑體" w:hAnsi="楷體-繁;微軟正黑體" w:cs="楷體-繁;微軟正黑體" w:eastAsia="楷體-繁;微軟正黑體"/>
        </w:rPr>
        <w:t>號函及</w:t>
      </w:r>
      <w:r>
        <w:rPr>
          <w:rFonts w:eastAsia="楷體-繁;微軟正黑體" w:cs="楷體-繁;微軟正黑體" w:ascii="楷體-繁;微軟正黑體" w:hAnsi="楷體-繁;微軟正黑體"/>
        </w:rPr>
        <w:t>3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1</w:t>
      </w:r>
      <w:r>
        <w:rPr>
          <w:rFonts w:eastAsia="楷體-繁;微軟正黑體" w:cs="楷體-繁;微軟正黑體" w:ascii="楷體-繁;微軟正黑體" w:hAnsi="楷體-繁;微軟正黑體"/>
        </w:rPr>
        <w:t>2</w:t>
      </w:r>
      <w:r>
        <w:rPr>
          <w:rFonts w:ascii="楷體-繁;微軟正黑體" w:hAnsi="楷體-繁;微軟正黑體" w:cs="楷體-繁;微軟正黑體" w:eastAsia="楷體-繁;微軟正黑體"/>
        </w:rPr>
        <w:t>日臺教體育署（三）字第</w:t>
      </w:r>
      <w:r>
        <w:rPr>
          <w:rFonts w:eastAsia="楷體-繁;微軟正黑體" w:cs="楷體-繁;微軟正黑體" w:ascii="楷體-繁;微軟正黑體" w:hAnsi="楷體-繁;微軟正黑體"/>
        </w:rPr>
        <w:t>1130008429</w:t>
      </w:r>
      <w:r>
        <w:rPr>
          <w:rFonts w:ascii="楷體-繁;微軟正黑體" w:hAnsi="楷體-繁;微軟正黑體" w:cs="楷體-繁;微軟正黑體" w:eastAsia="楷體-繁;微軟正黑體"/>
        </w:rPr>
        <w:t>函。</w:t>
      </w:r>
    </w:p>
    <w:p>
      <w:pPr>
        <w:pStyle w:val="TextBodyIndent"/>
        <w:spacing w:lineRule="exact" w:line="440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依據新竹縣體育會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</w:t>
      </w:r>
      <w:r>
        <w:rPr>
          <w:rFonts w:eastAsia="楷體-繁;微軟正黑體" w:cs="楷體-繁;微軟正黑體" w:ascii="楷體-繁;微軟正黑體" w:hAnsi="楷體-繁;微軟正黑體"/>
        </w:rPr>
        <w:t>9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6</w:t>
      </w:r>
      <w:r>
        <w:rPr>
          <w:rFonts w:ascii="楷體-繁;微軟正黑體" w:hAnsi="楷體-繁;微軟正黑體" w:cs="楷體-繁;微軟正黑體" w:eastAsia="楷體-繁;微軟正黑體"/>
        </w:rPr>
        <w:t>日竹縣體字第</w:t>
      </w:r>
      <w:r>
        <w:rPr>
          <w:rFonts w:eastAsia="楷體-繁;微軟正黑體" w:cs="楷體-繁;微軟正黑體" w:ascii="楷體-繁;微軟正黑體" w:hAnsi="楷體-繁;微軟正黑體"/>
        </w:rPr>
        <w:t>1130000693</w:t>
      </w:r>
      <w:r>
        <w:rPr>
          <w:rFonts w:ascii="楷體-繁;微軟正黑體" w:hAnsi="楷體-繁;微軟正黑體" w:cs="楷體-繁;微軟正黑體" w:eastAsia="楷體-繁;微軟正黑體"/>
        </w:rPr>
        <w:t>號函</w:t>
      </w:r>
      <w:r>
        <w:rPr>
          <w:rFonts w:ascii="楷體-繁;微軟正黑體" w:hAnsi="楷體-繁;微軟正黑體" w:cs="楷體-繁;微軟正黑體" w:eastAsia="楷體-繁;微軟正黑體"/>
        </w:rPr>
        <w:t xml:space="preserve">。   </w:t>
      </w:r>
    </w:p>
    <w:p>
      <w:pPr>
        <w:pStyle w:val="TextBodyIndent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二、目　　的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建立縣市永續性足球三級培育體系、培養基層足球運動人才。</w:t>
      </w:r>
    </w:p>
    <w:p>
      <w:pPr>
        <w:pStyle w:val="TextBodyIndent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強化足球師資、教練及裁判增能，提升足球人力資源。</w:t>
      </w:r>
    </w:p>
    <w:p>
      <w:pPr>
        <w:pStyle w:val="TextBodyIndent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培養新進裁判人才，提昇足球運動裁判技術水準，健全裁判制度以利推</w:t>
      </w:r>
    </w:p>
    <w:p>
      <w:pPr>
        <w:pStyle w:val="TextBodyIndent"/>
        <w:spacing w:lineRule="exact" w:line="440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  </w:t>
      </w:r>
      <w:r>
        <w:rPr>
          <w:rFonts w:ascii="楷體-繁;微軟正黑體" w:hAnsi="楷體-繁;微軟正黑體" w:cs="楷體-繁;微軟正黑體" w:eastAsia="楷體-繁;微軟正黑體"/>
        </w:rPr>
        <w:t xml:space="preserve">展足球運動。              </w:t>
      </w:r>
    </w:p>
    <w:p>
      <w:pPr>
        <w:pStyle w:val="Normal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三、辦理單位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指導單位：教育部體育署、中華民國體育運動總會、中華民國足球協會、</w:t>
      </w:r>
    </w:p>
    <w:p>
      <w:pPr>
        <w:pStyle w:val="Normal"/>
        <w:spacing w:lineRule="exact" w:line="440"/>
        <w:ind w:firstLine="168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主辦單位：新竹縣政府</w:t>
      </w:r>
    </w:p>
    <w:p>
      <w:pPr>
        <w:pStyle w:val="Normal"/>
        <w:spacing w:lineRule="exact" w:line="440"/>
        <w:ind w:firstLine="168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承辦單位：新竹縣體育會足球委員會</w:t>
      </w:r>
    </w:p>
    <w:p>
      <w:pPr>
        <w:pStyle w:val="Normal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四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協辦單位：興隆國小、新竹縣體育會</w:t>
      </w:r>
    </w:p>
    <w:p>
      <w:pPr>
        <w:pStyle w:val="2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四、研習時間：自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22</w:t>
      </w:r>
      <w:r>
        <w:rPr>
          <w:rFonts w:ascii="楷體-繁;微軟正黑體" w:hAnsi="楷體-繁;微軟正黑體" w:cs="楷體-繁;微軟正黑體" w:eastAsia="楷體-繁;微軟正黑體"/>
        </w:rPr>
        <w:t>日至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24</w:t>
      </w:r>
      <w:r>
        <w:rPr>
          <w:rFonts w:ascii="楷體-繁;微軟正黑體" w:hAnsi="楷體-繁;微軟正黑體" w:cs="楷體-繁;微軟正黑體" w:eastAsia="楷體-繁;微軟正黑體"/>
        </w:rPr>
        <w:t>日，共計</w:t>
      </w:r>
      <w:r>
        <w:rPr>
          <w:rFonts w:eastAsia="楷體-繁;微軟正黑體" w:cs="楷體-繁;微軟正黑體" w:ascii="楷體-繁;微軟正黑體" w:hAnsi="楷體-繁;微軟正黑體"/>
        </w:rPr>
        <w:t>3</w:t>
      </w:r>
      <w:r>
        <w:rPr>
          <w:rFonts w:ascii="楷體-繁;微軟正黑體" w:hAnsi="楷體-繁;微軟正黑體" w:cs="楷體-繁;微軟正黑體" w:eastAsia="楷體-繁;微軟正黑體"/>
        </w:rPr>
        <w:t>天。</w:t>
      </w:r>
    </w:p>
    <w:p>
      <w:pPr>
        <w:pStyle w:val="Normal"/>
        <w:spacing w:lineRule="exact" w:line="440"/>
        <w:ind w:left="1620" w:hanging="1620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五、研習地點：新竹縣竹北市興隆國民小學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體-繁;微軟正黑體" w:hAnsi="楷體-繁;微軟正黑體" w:eastAsia="楷體-繁;微軟正黑體" w:cs="細明體;MingLiU"/>
          <w:kern w:val="0"/>
          <w:szCs w:val="24"/>
        </w:rPr>
      </w:pPr>
      <w:r>
        <w:rPr>
          <w:rFonts w:ascii="楷體-繁;微軟正黑體" w:hAnsi="楷體-繁;微軟正黑體" w:cs="楷體-繁;微軟正黑體" w:eastAsia="楷體-繁;微軟正黑體"/>
        </w:rPr>
        <w:t>六、參加人員資格：</w:t>
      </w:r>
      <w:r>
        <w:rPr>
          <w:rFonts w:eastAsia="楷體-繁;微軟正黑體" w:cs="楷體-繁;微軟正黑體" w:ascii="楷體-繁;微軟正黑體" w:hAnsi="楷體-繁;微軟正黑體"/>
          <w:szCs w:val="24"/>
        </w:rPr>
        <w:t>(</w:t>
      </w:r>
      <w:r>
        <w:rPr>
          <w:rFonts w:ascii="楷體-繁;微軟正黑體" w:hAnsi="楷體-繁;微軟正黑體" w:cs="楷體-繁;微軟正黑體" w:eastAsia="楷體-繁;微軟正黑體"/>
          <w:szCs w:val="24"/>
        </w:rPr>
        <w:t>一</w:t>
      </w:r>
      <w:r>
        <w:rPr>
          <w:rFonts w:eastAsia="楷體-繁;微軟正黑體" w:cs="楷體-繁;微軟正黑體" w:ascii="楷體-繁;微軟正黑體" w:hAnsi="楷體-繁;微軟正黑體"/>
          <w:szCs w:val="24"/>
        </w:rPr>
        <w:t>)</w:t>
      </w:r>
      <w:r>
        <w:rPr>
          <w:rFonts w:ascii="楷體-繁;微軟正黑體" w:hAnsi="楷體-繁;微軟正黑體" w:cs="楷體-繁;微軟正黑體" w:eastAsia="楷體-繁;微軟正黑體"/>
          <w:szCs w:val="24"/>
        </w:rPr>
        <w:t>凡中華民國國民年滿</w:t>
      </w:r>
      <w:r>
        <w:rPr>
          <w:rFonts w:eastAsia="楷體-繁;微軟正黑體" w:cs="楷體-繁;微軟正黑體" w:ascii="楷體-繁;微軟正黑體" w:hAnsi="楷體-繁;微軟正黑體"/>
          <w:szCs w:val="24"/>
        </w:rPr>
        <w:t>18</w:t>
      </w:r>
      <w:r>
        <w:rPr>
          <w:rFonts w:ascii="楷體-繁;微軟正黑體" w:hAnsi="楷體-繁;微軟正黑體" w:cs="楷體-繁;微軟正黑體" w:eastAsia="楷體-繁;微軟正黑體"/>
          <w:szCs w:val="24"/>
        </w:rPr>
        <w:t>歲以上，對</w:t>
      </w:r>
      <w:r>
        <w:rPr>
          <w:rFonts w:ascii="楷體-繁;微軟正黑體" w:hAnsi="楷體-繁;微軟正黑體" w:cs="細明體;MingLiU" w:eastAsia="楷體-繁;微軟正黑體"/>
          <w:kern w:val="0"/>
          <w:szCs w:val="24"/>
        </w:rPr>
        <w:t>足球推展工作有興趣者均可報名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體-繁;微軟正黑體" w:hAnsi="楷體-繁;微軟正黑體" w:eastAsia="楷體-繁;微軟正黑體" w:cs="細明體;MingLiU"/>
          <w:kern w:val="0"/>
          <w:szCs w:val="24"/>
        </w:rPr>
      </w:pPr>
      <w:r>
        <w:rPr>
          <w:rFonts w:eastAsia="楷體-繁;微軟正黑體" w:cs="楷體-繁;微軟正黑體" w:ascii="楷體-繁;微軟正黑體" w:hAnsi="楷體-繁;微軟正黑體"/>
          <w:kern w:val="0"/>
          <w:szCs w:val="24"/>
        </w:rPr>
        <w:t xml:space="preserve">                      </w:t>
      </w:r>
      <w:r>
        <w:rPr>
          <w:rFonts w:ascii="楷體-繁;微軟正黑體" w:hAnsi="楷體-繁;微軟正黑體" w:cs="細明體;MingLiU" w:eastAsia="楷體-繁;微軟正黑體"/>
          <w:kern w:val="0"/>
          <w:szCs w:val="24"/>
        </w:rPr>
        <w:t>參加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體-繁;微軟正黑體" w:hAnsi="楷體-繁;微軟正黑體" w:eastAsia="楷體-繁;微軟正黑體" w:cs="細明體;MingLiU"/>
          <w:kern w:val="0"/>
          <w:szCs w:val="24"/>
        </w:rPr>
      </w:pPr>
      <w:r>
        <w:rPr>
          <w:rFonts w:eastAsia="楷體-繁;微軟正黑體" w:cs="楷體-繁;微軟正黑體" w:ascii="楷體-繁;微軟正黑體" w:hAnsi="楷體-繁;微軟正黑體"/>
          <w:szCs w:val="24"/>
        </w:rPr>
        <w:t xml:space="preserve">                  </w:t>
      </w:r>
      <w:r>
        <w:rPr>
          <w:rFonts w:eastAsia="楷體-繁;微軟正黑體" w:cs="楷體-繁;微軟正黑體" w:ascii="楷體-繁;微軟正黑體" w:hAnsi="楷體-繁;微軟正黑體"/>
          <w:szCs w:val="24"/>
        </w:rPr>
        <w:t>(</w:t>
      </w:r>
      <w:r>
        <w:rPr>
          <w:rFonts w:ascii="楷體-繁;微軟正黑體" w:hAnsi="楷體-繁;微軟正黑體" w:cs="楷體-繁;微軟正黑體" w:eastAsia="楷體-繁;微軟正黑體"/>
          <w:szCs w:val="24"/>
        </w:rPr>
        <w:t>二</w:t>
      </w:r>
      <w:r>
        <w:rPr>
          <w:rFonts w:eastAsia="楷體-繁;微軟正黑體" w:cs="楷體-繁;微軟正黑體" w:ascii="楷體-繁;微軟正黑體" w:hAnsi="楷體-繁;微軟正黑體"/>
          <w:szCs w:val="24"/>
        </w:rPr>
        <w:t>)</w:t>
      </w:r>
      <w:r>
        <w:rPr>
          <w:rFonts w:ascii="楷體-繁;微軟正黑體" w:hAnsi="楷體-繁;微軟正黑體" w:cs="細明體;MingLiU" w:eastAsia="楷體-繁;微軟正黑體"/>
          <w:kern w:val="0"/>
          <w:szCs w:val="24"/>
        </w:rPr>
        <w:t>距報名截止日前</w:t>
      </w:r>
      <w:r>
        <w:rPr>
          <w:rFonts w:ascii="楷體-繁;微軟正黑體" w:hAnsi="楷體-繁;微軟正黑體" w:cs="細明體;MingLiU" w:eastAsia="楷體-繁;微軟正黑體"/>
          <w:kern w:val="0"/>
          <w:szCs w:val="24"/>
        </w:rPr>
        <w:t>一個月内核發之無違反前條規定之警察刑事紀錄證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體-繁;微軟正黑體" w:hAnsi="楷體-繁;微軟正黑體" w:eastAsia="楷體-繁;微軟正黑體" w:cs="楷體-繁;微軟正黑體"/>
          <w:szCs w:val="24"/>
        </w:rPr>
      </w:pPr>
      <w:r>
        <w:rPr>
          <w:rFonts w:eastAsia="楷體-繁;微軟正黑體" w:cs="楷體-繁;微軟正黑體" w:ascii="楷體-繁;微軟正黑體" w:hAnsi="楷體-繁;微軟正黑體"/>
          <w:kern w:val="0"/>
          <w:szCs w:val="24"/>
        </w:rPr>
        <w:t xml:space="preserve">                      </w:t>
      </w:r>
      <w:r>
        <w:rPr>
          <w:rFonts w:ascii="楷體-繁;微軟正黑體" w:hAnsi="楷體-繁;微軟正黑體" w:cs="細明體;MingLiU" w:eastAsia="楷體-繁;微軟正黑體"/>
          <w:kern w:val="0"/>
          <w:szCs w:val="24"/>
        </w:rPr>
        <w:t>明；具外國籍者，應檢附原護照國開具之行為良好證明文件。</w:t>
      </w:r>
    </w:p>
    <w:p>
      <w:pPr>
        <w:pStyle w:val="2"/>
        <w:spacing w:lineRule="exact" w:line="440"/>
        <w:ind w:left="2100" w:hanging="210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  <w:szCs w:val="24"/>
        </w:rPr>
        <w:t>講習人數：</w:t>
      </w:r>
      <w:r>
        <w:rPr>
          <w:rFonts w:eastAsia="楷體-繁;微軟正黑體" w:cs="楷體-繁;微軟正黑體" w:ascii="楷體-繁;微軟正黑體" w:hAnsi="楷體-繁;微軟正黑體"/>
          <w:szCs w:val="24"/>
        </w:rPr>
        <w:t>1</w:t>
      </w:r>
      <w:r>
        <w:rPr>
          <w:rFonts w:eastAsia="楷體-繁;微軟正黑體" w:cs="楷體-繁;微軟正黑體" w:ascii="楷體-繁;微軟正黑體" w:hAnsi="楷體-繁;微軟正黑體"/>
          <w:szCs w:val="24"/>
        </w:rPr>
        <w:t>4</w:t>
      </w:r>
      <w:r>
        <w:rPr>
          <w:rFonts w:ascii="楷體-繁;微軟正黑體" w:hAnsi="楷體-繁;微軟正黑體" w:cs="楷體-繁;微軟正黑體" w:eastAsia="楷體-繁;微軟正黑體"/>
          <w:szCs w:val="24"/>
        </w:rPr>
        <w:t>名，</w:t>
      </w:r>
      <w:r>
        <w:rPr>
          <w:rFonts w:ascii="楷體-繁;微軟正黑體" w:hAnsi="楷體-繁;微軟正黑體" w:cs="楷體-繁;微軟正黑體" w:eastAsia="楷體-繁;微軟正黑體"/>
        </w:rPr>
        <w:t>設籍新竹縣或縣內各級公家機關及公司行號的員</w:t>
      </w:r>
    </w:p>
    <w:p>
      <w:pPr>
        <w:pStyle w:val="2"/>
        <w:spacing w:lineRule="exact" w:line="440"/>
        <w:ind w:left="2100" w:hanging="210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      </w:t>
      </w:r>
      <w:r>
        <w:rPr>
          <w:rFonts w:ascii="楷體-繁;微軟正黑體" w:hAnsi="楷體-繁;微軟正黑體" w:cs="楷體-繁;微軟正黑體" w:eastAsia="楷體-繁;微軟正黑體"/>
        </w:rPr>
        <w:t>工優先錄取。</w:t>
      </w:r>
    </w:p>
    <w:p>
      <w:pPr>
        <w:pStyle w:val="2"/>
        <w:spacing w:lineRule="exact" w:line="440"/>
        <w:ind w:left="2700" w:hanging="270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  <w:color w:val="FF0000"/>
        </w:rPr>
        <w:t xml:space="preserve"> </w:t>
      </w:r>
      <w:r>
        <w:rPr>
          <w:rFonts w:eastAsia="楷體-繁;微軟正黑體" w:cs="楷體-繁;微軟正黑體" w:ascii="楷體-繁;微軟正黑體" w:hAnsi="楷體-繁;微軟正黑體"/>
        </w:rPr>
        <w:t xml:space="preserve">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四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本次講習由新竹縣政府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足球建設工程計畫補助免交報名費。</w:t>
      </w:r>
      <w:r>
        <w:rPr>
          <w:rFonts w:eastAsia="楷體-繁;微軟正黑體" w:cs="楷體-繁;微軟正黑體" w:ascii="楷體-繁;微軟正黑體" w:hAnsi="楷體-繁;微軟正黑體"/>
        </w:rPr>
        <w:br/>
      </w:r>
      <w:r>
        <w:rPr>
          <w:rFonts w:ascii="楷體-繁;微軟正黑體" w:hAnsi="楷體-繁;微軟正黑體" w:cs="楷體-繁;微軟正黑體" w:eastAsia="楷體-繁;微軟正黑體"/>
        </w:rPr>
        <w:t>唯報名時須繳交裁判服一套（含襪子）、紅黃牌、哨子費用</w:t>
      </w:r>
      <w:r>
        <w:rPr>
          <w:rFonts w:eastAsia="楷體-繁;微軟正黑體" w:cs="楷體-繁;微軟正黑體" w:ascii="楷體-繁;微軟正黑體" w:hAnsi="楷體-繁;微軟正黑體"/>
        </w:rPr>
        <w:t>1,000</w:t>
      </w:r>
      <w:r>
        <w:rPr>
          <w:rFonts w:ascii="楷體-繁;微軟正黑體" w:hAnsi="楷體-繁;微軟正黑體" w:cs="楷體-繁;微軟正黑體" w:eastAsia="楷體-繁;微軟正黑體"/>
        </w:rPr>
        <w:t>元整，請於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日前完成繳費才完成報名手續。</w:t>
      </w:r>
    </w:p>
    <w:p>
      <w:pPr>
        <w:pStyle w:val="2"/>
        <w:spacing w:lineRule="exact" w:line="440"/>
        <w:ind w:left="2100" w:hanging="210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ab/>
        <w:t xml:space="preserve">     </w:t>
      </w:r>
      <w:r>
        <w:rPr>
          <w:rFonts w:ascii="楷體-繁;微軟正黑體" w:hAnsi="楷體-繁;微軟正黑體" w:cs="楷體-繁;微軟正黑體" w:eastAsia="楷體-繁;微軟正黑體"/>
        </w:rPr>
        <w:t>繳費帳號：</w:t>
      </w:r>
      <w:r>
        <w:rPr>
          <w:rFonts w:eastAsia="楷體-繁;微軟正黑體" w:cs="楷體-繁;微軟正黑體" w:ascii="楷體-繁;微軟正黑體" w:hAnsi="楷體-繁;微軟正黑體"/>
        </w:rPr>
        <w:t>(808)1377-979-109536</w:t>
      </w:r>
    </w:p>
    <w:p>
      <w:pPr>
        <w:pStyle w:val="2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七、報名日期：即日起至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5</w:t>
      </w:r>
      <w:r>
        <w:rPr>
          <w:rFonts w:ascii="楷體-繁;微軟正黑體" w:hAnsi="楷體-繁;微軟正黑體" w:cs="楷體-繁;微軟正黑體" w:eastAsia="楷體-繁;微軟正黑體"/>
        </w:rPr>
        <w:t>日</w:t>
      </w:r>
      <w:r>
        <w:rPr>
          <w:rFonts w:eastAsia="楷體-繁;微軟正黑體" w:cs="楷體-繁;微軟正黑體" w:ascii="楷體-繁;微軟正黑體" w:hAnsi="楷體-繁;微軟正黑體"/>
        </w:rPr>
        <w:t>17:</w:t>
      </w:r>
      <w:r>
        <w:rPr>
          <w:rFonts w:eastAsia="楷體-繁;微軟正黑體" w:cs="楷體-繁;微軟正黑體" w:ascii="楷體-繁;微軟正黑體" w:hAnsi="楷體-繁;微軟正黑體"/>
        </w:rPr>
        <w:t>00</w:t>
      </w:r>
      <w:r>
        <w:rPr>
          <w:rFonts w:ascii="楷體-繁;微軟正黑體" w:hAnsi="楷體-繁;微軟正黑體" w:cs="楷體-繁;微軟正黑體" w:eastAsia="楷體-繁;微軟正黑體"/>
        </w:rPr>
        <w:t>止，錄取名單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08</w:t>
      </w:r>
      <w:r>
        <w:rPr>
          <w:rFonts w:ascii="楷體-繁;微軟正黑體" w:hAnsi="楷體-繁;微軟正黑體" w:cs="楷體-繁;微軟正黑體" w:eastAsia="楷體-繁;微軟正黑體"/>
        </w:rPr>
        <w:t>日公告在足協網站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八、報名方式：請於中華民國足球協會註冊系統完成個人登錄後，於系統內點選報名課程完成報名，註冊系統網址</w:t>
      </w:r>
      <w:r>
        <w:rPr>
          <w:rFonts w:eastAsia="楷體-繁;微軟正黑體" w:cs="楷體-繁;微軟正黑體" w:ascii="楷體-繁;微軟正黑體" w:hAnsi="楷體-繁;微軟正黑體"/>
        </w:rPr>
        <w:t>:ctfaid.ctfa.com.tw</w:t>
      </w:r>
      <w:r>
        <w:rPr>
          <w:rFonts w:ascii="楷體-繁;微軟正黑體" w:hAnsi="楷體-繁;微軟正黑體" w:cs="楷體-繁;微軟正黑體" w:eastAsia="楷體-繁;微軟正黑體"/>
        </w:rPr>
        <w:t>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九、報名手續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於中華民國足球協會上完成個人登錄與繳費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點選報名本課程，並填妥目前服務單位、職稱和足球簡歷以及上傳一個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  </w:t>
      </w:r>
      <w:r>
        <w:rPr>
          <w:rFonts w:ascii="楷體-繁;微軟正黑體" w:hAnsi="楷體-繁;微軟正黑體" w:cs="楷體-繁;微軟正黑體" w:eastAsia="楷體-繁;微軟正黑體"/>
        </w:rPr>
        <w:t>月內良民證電子檔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本會審核完畢後將以系統信件通知錄取學員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四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完成上述手續後請與裁判組李小姐確認，電話</w:t>
      </w:r>
      <w:r>
        <w:rPr>
          <w:rFonts w:eastAsia="楷體-繁;微軟正黑體" w:cs="楷體-繁;微軟正黑體" w:ascii="楷體-繁;微軟正黑體" w:hAnsi="楷體-繁;微軟正黑體"/>
        </w:rPr>
        <w:t>:02-25961185</w:t>
      </w:r>
      <w:r>
        <w:rPr>
          <w:rFonts w:ascii="楷體-繁;微軟正黑體" w:hAnsi="楷體-繁;微軟正黑體" w:cs="楷體-繁;微軟正黑體" w:eastAsia="楷體-繁;微軟正黑體"/>
        </w:rPr>
        <w:t>，分機：</w:t>
      </w:r>
      <w:r>
        <w:rPr>
          <w:rFonts w:eastAsia="楷體-繁;微軟正黑體" w:cs="楷體-繁;微軟正黑體" w:ascii="楷體-繁;微軟正黑體" w:hAnsi="楷體-繁;微軟正黑體"/>
        </w:rPr>
        <w:t>224</w:t>
      </w:r>
      <w:r>
        <w:rPr>
          <w:rFonts w:ascii="楷體-繁;微軟正黑體" w:hAnsi="楷體-繁;微軟正黑體" w:cs="楷體-繁;微軟正黑體" w:eastAsia="楷體-繁;微軟正黑體"/>
        </w:rPr>
        <w:t>。</w:t>
      </w:r>
    </w:p>
    <w:p>
      <w:pPr>
        <w:pStyle w:val="Normal"/>
        <w:spacing w:lineRule="exact" w:line="440"/>
        <w:ind w:left="1666" w:hanging="1666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五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報到時繳交貼足郵資之</w:t>
      </w:r>
      <w:r>
        <w:rPr>
          <w:rFonts w:eastAsia="楷體-繁;微軟正黑體" w:cs="Arial" w:ascii="楷體-繁;微軟正黑體" w:hAnsi="楷體-繁;微軟正黑體"/>
          <w:color w:val="222222"/>
          <w:szCs w:val="24"/>
          <w:shd w:fill="FFFFFF" w:val="clear"/>
        </w:rPr>
        <w:t>28</w:t>
      </w:r>
      <w:r>
        <w:rPr>
          <w:rFonts w:ascii="楷體-繁;微軟正黑體" w:hAnsi="楷體-繁;微軟正黑體" w:cs="Arial" w:eastAsia="楷體-繁;微軟正黑體"/>
          <w:color w:val="222222"/>
          <w:szCs w:val="24"/>
          <w:shd w:fill="FFFFFF" w:val="clear"/>
        </w:rPr>
        <w:t>元</w:t>
      </w:r>
      <w:r>
        <w:rPr>
          <w:rFonts w:ascii="楷體-繁;微軟正黑體" w:hAnsi="楷體-繁;微軟正黑體" w:cs="楷體-繁;微軟正黑體" w:eastAsia="楷體-繁;微軟正黑體"/>
        </w:rPr>
        <w:t>回郵信封一只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信封上請自行註明收件人姓名、地址及電話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以利寄發</w:t>
      </w:r>
      <w:r>
        <w:rPr>
          <w:rFonts w:eastAsia="楷體-繁;微軟正黑體" w:cs="楷體-繁;微軟正黑體" w:ascii="楷體-繁;微軟正黑體" w:hAnsi="楷體-繁;微軟正黑體"/>
        </w:rPr>
        <w:t>C</w:t>
      </w:r>
      <w:r>
        <w:rPr>
          <w:rFonts w:ascii="楷體-繁;微軟正黑體" w:hAnsi="楷體-繁;微軟正黑體" w:cs="楷體-繁;微軟正黑體" w:eastAsia="楷體-繁;微軟正黑體"/>
        </w:rPr>
        <w:t xml:space="preserve">級裁判證。 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十、活動課程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足球規則詮釋。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如表一</w:t>
      </w:r>
      <w:r>
        <w:rPr>
          <w:rFonts w:eastAsia="楷體-繁;微軟正黑體" w:cs="楷體-繁;微軟正黑體" w:ascii="楷體-繁;微軟正黑體" w:hAnsi="楷體-繁;微軟正黑體"/>
        </w:rPr>
        <w:t>)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足球裁判法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裁判實務及判例分析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四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裁判及助理裁判之合作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五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裁判與教練之互動關係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六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分組臨場實作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七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 xml:space="preserve">團隊合作。 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八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筆試及場試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九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細明體;MingLiU" w:eastAsia="楷體-繁;微軟正黑體"/>
          <w:kern w:val="0"/>
          <w:sz w:val="22"/>
          <w:szCs w:val="22"/>
          <w:lang w:val="zh-TW" w:bidi="zh-TW"/>
        </w:rPr>
        <w:t>性別平等教育。</w:t>
      </w:r>
    </w:p>
    <w:p>
      <w:pPr>
        <w:pStyle w:val="Normal"/>
        <w:spacing w:lineRule="exact" w:line="440"/>
        <w:ind w:left="1666" w:hanging="1666"/>
        <w:rPr/>
      </w:pPr>
      <w:r>
        <w:rPr>
          <w:rFonts w:ascii="楷體-繁;微軟正黑體" w:hAnsi="楷體-繁;微軟正黑體" w:cs="楷體-繁;微軟正黑體" w:eastAsia="楷體-繁;微軟正黑體"/>
        </w:rPr>
        <w:t>十一、講  師：聘請資深裁判講師主講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 xml:space="preserve">十二、測  驗：筆試、場試及判例測驗通過並經實際執法實習達三場者，由中華民國足球協會核發 </w:t>
      </w:r>
      <w:r>
        <w:rPr>
          <w:rFonts w:eastAsia="楷體-繁;微軟正黑體" w:cs="楷體-繁;微軟正黑體" w:ascii="楷體-繁;微軟正黑體" w:hAnsi="楷體-繁;微軟正黑體"/>
        </w:rPr>
        <w:t>C</w:t>
      </w:r>
      <w:r>
        <w:rPr>
          <w:rFonts w:ascii="楷體-繁;微軟正黑體" w:hAnsi="楷體-繁;微軟正黑體" w:cs="楷體-繁;微軟正黑體" w:eastAsia="楷體-繁;微軟正黑體"/>
        </w:rPr>
        <w:t>級裁判證。</w:t>
      </w:r>
    </w:p>
    <w:p>
      <w:pPr>
        <w:pStyle w:val="Normal"/>
        <w:spacing w:lineRule="exact" w:line="440"/>
        <w:ind w:left="1666" w:hanging="1666"/>
        <w:rPr/>
      </w:pPr>
      <w:r>
        <w:rPr>
          <w:rFonts w:ascii="楷體-繁;微軟正黑體" w:hAnsi="楷體-繁;微軟正黑體" w:cs="楷體-繁;微軟正黑體" w:eastAsia="楷體-繁;微軟正黑體"/>
        </w:rPr>
        <w:t>十三、報到時間：</w:t>
      </w:r>
      <w:r>
        <w:rPr>
          <w:rFonts w:eastAsia="楷體-繁;微軟正黑體" w:cs="楷體-繁;微軟正黑體" w:ascii="楷體-繁;微軟正黑體" w:hAnsi="楷體-繁;微軟正黑體"/>
        </w:rPr>
        <w:t>113</w:t>
      </w:r>
      <w:r>
        <w:rPr>
          <w:rFonts w:ascii="楷體-繁;微軟正黑體" w:hAnsi="楷體-繁;微軟正黑體" w:cs="楷體-繁;微軟正黑體" w:eastAsia="楷體-繁;微軟正黑體"/>
        </w:rPr>
        <w:t>年</w:t>
      </w:r>
      <w:r>
        <w:rPr>
          <w:rFonts w:eastAsia="楷體-繁;微軟正黑體" w:cs="楷體-繁;微軟正黑體" w:ascii="楷體-繁;微軟正黑體" w:hAnsi="楷體-繁;微軟正黑體"/>
        </w:rPr>
        <w:t>11</w:t>
      </w:r>
      <w:r>
        <w:rPr>
          <w:rFonts w:ascii="楷體-繁;微軟正黑體" w:hAnsi="楷體-繁;微軟正黑體" w:cs="楷體-繁;微軟正黑體" w:eastAsia="楷體-繁;微軟正黑體"/>
        </w:rPr>
        <w:t>月</w:t>
      </w:r>
      <w:r>
        <w:rPr>
          <w:rFonts w:eastAsia="楷體-繁;微軟正黑體" w:cs="楷體-繁;微軟正黑體" w:ascii="楷體-繁;微軟正黑體" w:hAnsi="楷體-繁;微軟正黑體"/>
        </w:rPr>
        <w:t>22</w:t>
      </w:r>
      <w:r>
        <w:rPr>
          <w:rFonts w:ascii="楷體-繁;微軟正黑體" w:hAnsi="楷體-繁;微軟正黑體" w:cs="楷體-繁;微軟正黑體" w:eastAsia="楷體-繁;微軟正黑體"/>
        </w:rPr>
        <w:t>日</w:t>
      </w:r>
      <w:r>
        <w:rPr>
          <w:rFonts w:eastAsia="楷體-繁;微軟正黑體" w:cs="楷體-繁;微軟正黑體" w:ascii="楷體-繁;微軟正黑體" w:hAnsi="楷體-繁;微軟正黑體"/>
        </w:rPr>
        <w:t>8</w:t>
      </w:r>
      <w:r>
        <w:rPr>
          <w:rFonts w:ascii="楷體-繁;微軟正黑體" w:hAnsi="楷體-繁;微軟正黑體" w:cs="楷體-繁;微軟正黑體" w:eastAsia="楷體-繁;微軟正黑體"/>
        </w:rPr>
        <w:t>：</w:t>
      </w:r>
      <w:r>
        <w:rPr>
          <w:rFonts w:eastAsia="楷體-繁;微軟正黑體" w:cs="楷體-繁;微軟正黑體" w:ascii="楷體-繁;微軟正黑體" w:hAnsi="楷體-繁;微軟正黑體"/>
        </w:rPr>
        <w:t>00</w:t>
      </w:r>
      <w:r>
        <w:rPr>
          <w:rFonts w:ascii="楷體-繁;微軟正黑體" w:hAnsi="楷體-繁;微軟正黑體" w:cs="楷體-繁;微軟正黑體" w:eastAsia="楷體-繁;微軟正黑體"/>
        </w:rPr>
        <w:t>前於興隆國小二樓會議室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十四、注意事項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外埠學員</w:t>
      </w:r>
      <w:r>
        <w:rPr>
          <w:rFonts w:ascii="楷體-繁;微軟正黑體" w:hAnsi="楷體-繁;微軟正黑體" w:cs="楷體-繁;微軟正黑體" w:eastAsia="楷體-繁;微軟正黑體"/>
          <w:color w:val="000000"/>
        </w:rPr>
        <w:t>住宿請自理</w:t>
      </w:r>
      <w:r>
        <w:rPr>
          <w:rFonts w:ascii="楷體-繁;微軟正黑體" w:hAnsi="楷體-繁;微軟正黑體" w:cs="楷體-繁;微軟正黑體" w:eastAsia="楷體-繁;微軟正黑體"/>
        </w:rPr>
        <w:t>。</w:t>
      </w:r>
    </w:p>
    <w:p>
      <w:pPr>
        <w:pStyle w:val="Normal"/>
        <w:spacing w:lineRule="exact" w:line="440"/>
        <w:ind w:left="1666" w:hanging="1666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請攜帶</w:t>
      </w:r>
      <w:r>
        <w:rPr>
          <w:rFonts w:eastAsia="楷體-繁;微軟正黑體" w:cs="楷體-繁;微軟正黑體" w:ascii="楷體-繁;微軟正黑體" w:hAnsi="楷體-繁;微軟正黑體"/>
        </w:rPr>
        <w:t>USB</w:t>
      </w:r>
      <w:r>
        <w:rPr>
          <w:rFonts w:ascii="楷體-繁;微軟正黑體" w:hAnsi="楷體-繁;微軟正黑體" w:cs="楷體-繁;微軟正黑體" w:eastAsia="楷體-繁;微軟正黑體"/>
        </w:rPr>
        <w:t>準時出席並專心研習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研習人員請穿著運動服裝、運動鞋全程參與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四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缺課四小時以上者將不予受證。</w:t>
      </w:r>
    </w:p>
    <w:p>
      <w:pPr>
        <w:pStyle w:val="Normal"/>
        <w:spacing w:lineRule="exact" w:line="440"/>
        <w:ind w:left="1666" w:hanging="1666"/>
        <w:rPr/>
      </w:pPr>
      <w:r>
        <w:rPr>
          <w:rFonts w:ascii="楷體-繁;微軟正黑體" w:hAnsi="楷體-繁;微軟正黑體" w:cs="楷體-繁;微軟正黑體" w:eastAsia="楷體-繁;微軟正黑體"/>
        </w:rPr>
        <w:t>十五、預期效益：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一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培養本縣足球裁判人才。</w:t>
      </w:r>
    </w:p>
    <w:p>
      <w:pPr>
        <w:pStyle w:val="Normal"/>
        <w:spacing w:lineRule="exact" w:line="440"/>
        <w:ind w:left="1666" w:hanging="1666"/>
        <w:rPr/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二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提升本縣足球裁判專業能力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  <w:t xml:space="preserve">                </w:t>
      </w:r>
      <w:r>
        <w:rPr>
          <w:rFonts w:eastAsia="楷體-繁;微軟正黑體" w:cs="楷體-繁;微軟正黑體" w:ascii="楷體-繁;微軟正黑體" w:hAnsi="楷體-繁;微軟正黑體"/>
        </w:rPr>
        <w:t>(</w:t>
      </w:r>
      <w:r>
        <w:rPr>
          <w:rFonts w:ascii="楷體-繁;微軟正黑體" w:hAnsi="楷體-繁;微軟正黑體" w:cs="楷體-繁;微軟正黑體" w:eastAsia="楷體-繁;微軟正黑體"/>
        </w:rPr>
        <w:t>三</w:t>
      </w:r>
      <w:r>
        <w:rPr>
          <w:rFonts w:eastAsia="楷體-繁;微軟正黑體" w:cs="楷體-繁;微軟正黑體" w:ascii="楷體-繁;微軟正黑體" w:hAnsi="楷體-繁;微軟正黑體"/>
        </w:rPr>
        <w:t>)</w:t>
      </w:r>
      <w:r>
        <w:rPr>
          <w:rFonts w:ascii="楷體-繁;微軟正黑體" w:hAnsi="楷體-繁;微軟正黑體" w:cs="楷體-繁;微軟正黑體" w:eastAsia="楷體-繁;微軟正黑體"/>
        </w:rPr>
        <w:t>拓展本縣三級足球校隊隊數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ascii="楷體-繁;微軟正黑體" w:hAnsi="楷體-繁;微軟正黑體" w:cs="楷體-繁;微軟正黑體" w:eastAsia="楷體-繁;微軟正黑體"/>
        </w:rPr>
        <w:t>十六、本計畫呈送新竹縣政府及中華民國足球協會核准後實施，修正時亦同。</w:t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ind w:left="1666" w:hanging="1666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spacing w:lineRule="exact" w:line="440"/>
        <w:rPr>
          <w:rFonts w:ascii="楷體-繁;微軟正黑體" w:hAnsi="楷體-繁;微軟正黑體" w:eastAsia="楷體-繁;微軟正黑體" w:cs="楷體-繁;微軟正黑體"/>
        </w:rPr>
      </w:pPr>
      <w:r>
        <w:rPr>
          <w:rFonts w:eastAsia="楷體-繁;微軟正黑體" w:cs="楷體-繁;微軟正黑體" w:ascii="楷體-繁;微軟正黑體" w:hAnsi="楷體-繁;微軟正黑體"/>
        </w:rPr>
      </w:r>
    </w:p>
    <w:p>
      <w:pPr>
        <w:pStyle w:val="Normal"/>
        <w:autoSpaceDE w:val="false"/>
        <w:spacing w:lineRule="exact" w:line="400" w:before="0" w:after="180"/>
        <w:rPr>
          <w:rFonts w:ascii="楷體-繁;微軟正黑體" w:hAnsi="楷體-繁;微軟正黑體" w:eastAsia="楷體-繁;微軟正黑體" w:cs="細明體;MingLiU"/>
          <w:b/>
          <w:b/>
          <w:kern w:val="0"/>
          <w:sz w:val="36"/>
          <w:szCs w:val="32"/>
          <w:lang w:val="zh-TW" w:bidi="zh-TW"/>
        </w:rPr>
      </w:pPr>
      <w:r>
        <w:rPr>
          <w:rFonts w:eastAsia="楷體-繁;微軟正黑體" w:cs="楷體-繁;微軟正黑體" w:ascii="楷體-繁;微軟正黑體" w:hAnsi="楷體-繁;微軟正黑體"/>
          <w:b/>
          <w:kern w:val="0"/>
          <w:sz w:val="36"/>
          <w:szCs w:val="32"/>
          <w:lang w:val="zh-TW" w:bidi="zh-TW"/>
        </w:rPr>
        <w:t xml:space="preserve">        </w:t>
      </w:r>
    </w:p>
    <w:p>
      <w:pPr>
        <w:pStyle w:val="Normal"/>
        <w:autoSpaceDE w:val="false"/>
        <w:spacing w:lineRule="exact" w:line="400" w:before="0" w:after="180"/>
        <w:jc w:val="center"/>
        <w:rPr>
          <w:rFonts w:ascii="楷體-繁;微軟正黑體" w:hAnsi="楷體-繁;微軟正黑體" w:eastAsia="楷體-繁;微軟正黑體" w:cs="細明體;MingLiU"/>
          <w:b/>
          <w:b/>
          <w:kern w:val="0"/>
          <w:szCs w:val="24"/>
          <w:lang w:val="zh-TW" w:bidi="zh-TW"/>
        </w:rPr>
      </w:pPr>
      <w:r>
        <w:rPr>
          <w:rFonts w:ascii="楷體-繁;微軟正黑體" w:hAnsi="楷體-繁;微軟正黑體" w:cs="細明體;MingLiU" w:eastAsia="楷體-繁;微軟正黑體"/>
          <w:b/>
          <w:kern w:val="0"/>
          <w:sz w:val="36"/>
          <w:szCs w:val="24"/>
          <w:lang w:val="zh-TW" w:bidi="zh-TW"/>
        </w:rPr>
        <w:t>中華民國足球協會</w:t>
      </w:r>
      <w:r>
        <w:rPr>
          <w:rFonts w:eastAsia="楷體-繁;微軟正黑體" w:cs="細明體;MingLiU" w:ascii="楷體-繁;微軟正黑體" w:hAnsi="楷體-繁;微軟正黑體"/>
          <w:b/>
          <w:kern w:val="0"/>
          <w:sz w:val="36"/>
          <w:szCs w:val="24"/>
          <w:lang w:val="zh-TW" w:bidi="zh-TW"/>
        </w:rPr>
        <w:t>C</w:t>
      </w:r>
      <w:r>
        <w:rPr>
          <w:rFonts w:ascii="楷體-繁;微軟正黑體" w:hAnsi="楷體-繁;微軟正黑體" w:cs="細明體;MingLiU" w:eastAsia="楷體-繁;微軟正黑體"/>
          <w:b/>
          <w:kern w:val="0"/>
          <w:sz w:val="36"/>
          <w:szCs w:val="24"/>
          <w:lang w:val="zh-TW" w:bidi="zh-TW"/>
        </w:rPr>
        <w:t>級裁判講習會</w:t>
      </w:r>
      <w:r>
        <w:rPr>
          <w:rFonts w:eastAsia="楷體-繁;微軟正黑體" w:cs="細明體;MingLiU" w:ascii="楷體-繁;微軟正黑體" w:hAnsi="楷體-繁;微軟正黑體"/>
          <w:b/>
          <w:kern w:val="0"/>
          <w:sz w:val="36"/>
          <w:szCs w:val="24"/>
          <w:lang w:val="zh-TW" w:bidi="zh-TW"/>
        </w:rPr>
        <w:t>(</w:t>
      </w:r>
      <w:r>
        <w:rPr>
          <w:rFonts w:ascii="楷體-繁;微軟正黑體" w:hAnsi="楷體-繁;微軟正黑體" w:cs="細明體;MingLiU" w:eastAsia="楷體-繁;微軟正黑體"/>
          <w:b/>
          <w:kern w:val="0"/>
          <w:sz w:val="36"/>
          <w:szCs w:val="24"/>
          <w:lang w:val="zh-TW" w:bidi="zh-TW"/>
        </w:rPr>
        <w:t>新竹縣</w:t>
      </w:r>
      <w:r>
        <w:rPr>
          <w:rFonts w:eastAsia="楷體-繁;微軟正黑體" w:cs="細明體;MingLiU" w:ascii="楷體-繁;微軟正黑體" w:hAnsi="楷體-繁;微軟正黑體"/>
          <w:b/>
          <w:kern w:val="0"/>
          <w:sz w:val="36"/>
          <w:szCs w:val="24"/>
          <w:lang w:val="zh-TW" w:bidi="zh-TW"/>
        </w:rPr>
        <w:t xml:space="preserve">)    </w:t>
      </w:r>
      <w:r>
        <w:rPr>
          <w:rFonts w:ascii="楷體-繁;微軟正黑體" w:hAnsi="楷體-繁;微軟正黑體" w:cs="細明體;MingLiU" w:eastAsia="楷體-繁;微軟正黑體"/>
          <w:b/>
          <w:kern w:val="0"/>
          <w:szCs w:val="24"/>
          <w:lang w:val="zh-TW" w:bidi="zh-TW"/>
        </w:rPr>
        <w:t>表一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675"/>
        <w:gridCol w:w="2676"/>
        <w:gridCol w:w="2676"/>
      </w:tblGrid>
      <w:tr>
        <w:trPr>
          <w:trHeight w:val="1231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1027430" cy="457200"/>
                      <wp:effectExtent l="2540" t="4445" r="2540" b="444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80.35pt,35.9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565150" cy="790575"/>
                      <wp:effectExtent l="4445" t="3175" r="4445" b="317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2pt" to="43.2pt,62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體-繁;微軟正黑體" w:cs="楷體-繁;微軟正黑體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 xml:space="preserve">      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日 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時   課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間    程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/2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星期五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/2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color w:val="FF0000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星期六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/24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color w:val="FF0000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星期日</w:t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8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9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性別平等教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直接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間接自由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3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至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4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：</w:t>
            </w:r>
          </w:p>
        </w:tc>
      </w:tr>
      <w:tr>
        <w:trPr>
          <w:trHeight w:val="70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9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至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4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color w:val="FF0000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直接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間接自由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至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7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</w:tr>
      <w:tr>
        <w:trPr>
          <w:trHeight w:val="65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5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至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6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警告及判罰離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臨場實際操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：</w:t>
            </w:r>
          </w:p>
        </w:tc>
      </w:tr>
      <w:tr>
        <w:trPr>
          <w:trHeight w:val="61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7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至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0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判例分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執法案例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臨場實際操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2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3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午    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午    餐</w:t>
            </w:r>
          </w:p>
        </w:tc>
      </w:tr>
      <w:tr>
        <w:trPr>
          <w:trHeight w:val="3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主辦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主辦單位</w:t>
            </w:r>
          </w:p>
        </w:tc>
      </w:tr>
      <w:tr>
        <w:trPr>
          <w:trHeight w:val="604" w:hRule="atLeast"/>
          <w:cantSplit w:val="true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3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3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 xml:space="preserve">50 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越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規則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指引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位置與移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技術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足球比賽紀錄方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國家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地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發展足球政策</w:t>
            </w:r>
          </w:p>
        </w:tc>
      </w:tr>
      <w:tr>
        <w:trPr>
          <w:trHeight w:val="298" w:hRule="atLeast"/>
          <w:cantSplit w:val="true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3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4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第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1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章越位判例分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執法案例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助理裁判指引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位置與移動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技術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color w:val="000000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課程</w:t>
            </w:r>
            <w:r>
              <w:rPr>
                <w:rFonts w:ascii="楷體-繁;微軟正黑體" w:hAnsi="楷體-繁;微軟正黑體" w:cs="細明體;MingLiU" w:eastAsia="楷體-繁;微軟正黑體"/>
                <w:color w:val="000000"/>
                <w:kern w:val="0"/>
                <w:sz w:val="22"/>
                <w:szCs w:val="22"/>
                <w:lang w:val="zh-TW" w:bidi="zh-TW"/>
              </w:rPr>
              <w:t>摘要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判例分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執法案例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4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助理裁判信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哨音、手勢、旗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越位實際演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快樂賦歸</w:t>
            </w:r>
          </w:p>
        </w:tc>
      </w:tr>
      <w:tr>
        <w:trPr>
          <w:trHeight w:val="19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2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7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自由球的管理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罰球點球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團隊合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助理裁判走位訓練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2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邊線球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球門球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角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臨場分組實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(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裁判實務</w:t>
            </w: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220"/>
              <w:jc w:val="center"/>
              <w:rPr/>
            </w:pP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ascii="楷體-繁;微軟正黑體" w:hAnsi="楷體-繁;微軟正黑體" w:cs="細明體;MingLiU" w:eastAsia="楷體-繁;微軟正黑體"/>
                <w:kern w:val="0"/>
                <w:sz w:val="22"/>
                <w:szCs w:val="22"/>
                <w:lang w:val="zh-TW" w:bidi="zh-TW"/>
              </w:rPr>
              <w:t>：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體-繁;微軟正黑體" w:hAnsi="楷體-繁;微軟正黑體" w:eastAsia="楷體-繁;微軟正黑體" w:cs="細明體;MingLiU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楷體-繁;微軟正黑體" w:cs="細明體;MingLiU" w:ascii="楷體-繁;微軟正黑體" w:hAnsi="楷體-繁;微軟正黑體"/>
                <w:kern w:val="0"/>
                <w:sz w:val="22"/>
                <w:szCs w:val="22"/>
                <w:lang w:val="zh-TW" w:bidi="zh-TW"/>
              </w:rPr>
            </w:r>
          </w:p>
        </w:tc>
      </w:tr>
    </w:tbl>
    <w:p>
      <w:pPr>
        <w:pStyle w:val="Normal"/>
        <w:spacing w:lineRule="exact" w:line="400"/>
        <w:rPr>
          <w:rFonts w:ascii="楷體-繁;微軟正黑體" w:hAnsi="楷體-繁;微軟正黑體" w:eastAsia="楷體-繁;微軟正黑體" w:cs="楷體-繁;微軟正黑體"/>
          <w:b/>
          <w:b/>
          <w:sz w:val="32"/>
          <w:szCs w:val="32"/>
        </w:rPr>
      </w:pPr>
      <w:r>
        <w:rPr>
          <w:rFonts w:eastAsia="楷體-繁;微軟正黑體" w:cs="楷體-繁;微軟正黑體" w:ascii="楷體-繁;微軟正黑體" w:hAnsi="楷體-繁;微軟正黑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楷體-繁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22:00Z</dcterms:created>
  <dc:creator>win98</dc:creator>
  <dc:description/>
  <cp:keywords/>
  <dc:language>en-US</dc:language>
  <cp:lastModifiedBy>李翊岐</cp:lastModifiedBy>
  <cp:lastPrinted>2024-10-04T09:33:00Z</cp:lastPrinted>
  <dcterms:modified xsi:type="dcterms:W3CDTF">2024-10-24T07:21:00Z</dcterms:modified>
  <cp:revision>12</cp:revision>
  <dc:subject/>
  <dc:title>宜蘭縣九十一年C 級足球裁判講習會實施計畫</dc:title>
</cp:coreProperties>
</file>